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raging Barriers (shareware)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___|___|    MEMBER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6 by Sag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ssionals (ASP).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for you.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.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write to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9442-9427 USA, FAX 616-788-2765 or send a CompuServe message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Mail to ASP 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s of Barraging Barriers must accept this disclaimer of warran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rraging Barriers is supplied as is. The author disclaims all warra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pressed or implied, including, without limitation, the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rchantability and of fitness for any purpose. The author assum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ability for damages, direct or consequential, which may resul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Barraging Barri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